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lestuff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(c)1990 by Bill Ayc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tuff is an auto program that allows you to copy, rename, or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Its actions can vary depending on keyboard input, the exist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, or the current screen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tuff is controlled by a script file consisting of standard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. Each line of the script must contain a single Filestuff comm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with a Return character; blank lines are 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tuff's default script (the script that is executed when File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un from the AUTO folder) must be named FILESTUF.CMD, and i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in the root directory of your boot drive. Filestuff may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as a .TTP program from the desktop; just pass the name of th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you want Filestuff to execute, or no file name at all to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 errors occur during the execution of a script, you have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eing an error message on the screen or branching in your script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so totally ignore any errors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few example Filestuff scripts in this ARC; take a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 see the sorts of things Filestuff can do. EXAMPLE*.CMD demonst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possible commands. DMGRKEYS.CMD shows a simple scri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displays a few lines of information on the screen. FILESTUF.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es the Transfer command, and allows you to run th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. REAL.CMD is the script that I actually use - it lets me set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Spectre GCR configuration file depending on which Mac part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nt to hav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**** GENERAL NOTES ON COMMANDS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lanks or tabs must separate commands and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member to include the full drive and path specifications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're dealing with files in the default fo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ildcards are acceptable, but only the first file matching the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nly the first letter of each command is significant; you don'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ll out the entire command (though you may if you wish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lestuff's COPY command is a one-pass copy routine - you won't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opy a file larger than the copy buffer. Filestuff grab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RAM for its buffer, so this shouldn't cause a problem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try to copy a very large file. (See the ? command below.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nless you have a reason to do otherwise, you may want to inclu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FFER command at the end of your script. This will clear the key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Filestuff ends, so extra keypresses won't interfere with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to run. (But see DMGRKEYS.CMD for one example of a script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_wouldn't_ want to clear the key buff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**** COMMAND LIST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 - Displays work area size in hex. The work area contains both th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copy buffer. The largest file Filestuff can copy will b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 minus the size of the current script. (Filestuff requires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2K work area, and also reserves 2K for the syste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- A comment. Comments can also be added to the end of any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 - Stop processing and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file1 file2 - Read file1 into memory, then create and write file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file - Delete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AME oldname newname - Rename a file. Note: if a file with the new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ready exists, you'll get an err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 - Controls the file-command echo. When it's on, the copy, dele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name and transfer command lines are displayed. Follow the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with a + to turn the echo on, or a - to turn the echo off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ither a + nor a - follows the command, echo status is togg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 text - Displays text on screen. The text includes everyth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character after the SHOW command through the Return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line. If you want to get fancy, you can embed standard VT-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codes in your text - for example, include an ESCAPE-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 to clear the screen and home the cursor. (The Flash edit buff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good editor to use for preparing SHOW commands, since it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and other control characte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 - Inverse video toggle - prints SHOW text white on black. 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CHO command, follow this with a + to turn on inverse video, a -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ore normal video, or neither to toggle inverse video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IT n - Waits n seconds unconditionally. (0&lt;=n&lt;=25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SE n - Waits n seconds, but ends waiting if a key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0&lt;=n&lt;=25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filename - Transfers control to a different script fil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pecified file does not exist, this command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 n - A label. Labels must be numbers between 1 and 255 (e.g., "@ 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"@ 255"). They don't need to be defined in numerical order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s are interpreted before any commands are executed, so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 occurrence of a label counts. A jump to an undefined lab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nored. Remember to include the space between the @ symbol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numb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 label - An unconditional branch; jumps to the specified 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DO NOT include the "@" symbol in ANY jump command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 label - Jumps to label if the most recent copy, rename, or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on caused an error. Note that this command does NOT set up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 error routine - you need to explicitly check for erro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Z command! There is also a second form of this command --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a Z command with NOTHING ELSE on the command line (just a lone "Z"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tuff will display an error message explaining what happened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sh, you can use both forms of the command - a lone Z to show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, then a Z LABEL to jump to a recovery routine. (Yeah, I know,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n't a very good mnemonic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XISTS filespec label - Jumps to label if the specified file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REZ label - Jumps to label if you're in high rez (monochro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WREZ label - Jumps to label if you're in low rez. One caution here: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use a program like Desk Manager to switch from low to 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olution _after_ Filestuff has run, you can end up in medium rez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ugh your LOWREZ jump worked (since you were actually in low rez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tuff ran). Be aware of this possibility if you need to set up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commands that depend on low or medium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REZ label - Jumps to label if you're in medium re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GET - Gets a keypress IF ONE IS WAITING. Note that this command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it around for a key to be pressed! You'll normally use the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right before a KEY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FFER - Clears the keypress buffer. Use this command before as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board input to make sure you don't read an "old" key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KEY value label - Jumps to label if the keypress from a KEY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es the specified value. "Value" can be a letter or a digit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al value indicated by a slas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//" matches the slash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/1" to "/0" match function keys f1-f10 (note, "/0"=f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so note, shift is ignored for the function key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/help" matches the HELP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/return" matches both the RETURN and ENTE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/space" matches the SPAC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/undo" matches the UNDO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/any" matches _any_ key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/none" means NO KEYPRESS IS WAITING (no key was pres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with commands, only the first character after the slash is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special provision is made for shift, control, or alternate key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pt for the special keys above, you can only check for standard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s. A test for an undefined special key (i.e., slash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character not listed above) is treated like a test for a sl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**** CREDITS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tuff was written in 100% assembly language using the Devpa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. The string routines used are from a library 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unction with Robert Birmingham. The latest version of Filestuff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be found on Compuserve's Atari Productivity Forum (GO ATARIPRO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! prompt). If you have any questions, comments, or suggestion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st way to get a response is to leave me a message in ATARIP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is program, please let me know about it! Send a postcard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ntribution :-) to me at the address below. Support freeware autho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ll Ayc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10 North Elm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eensboro, NC 274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serve ID: 76703,40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** QUICK REFERENCE CHART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text - A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? - Displays work area size in h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@ n - A label (1&lt;=n&lt;=255). Remember the space between @ and the numb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- Clears the keypress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file1 file2 - Read file1 into memory, then create and write file2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file - Delete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+|- - Toggles the file-command echo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ISTS filespec label - Jumps to label if the specified file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EZ label - Jumps to label if you're in high rez (monochro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EY value label - Jumps to label if the keypress from a KEYGET ma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KEY special val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//" matches the slash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/1" to "/0" match function keys f1-f10 (note, "/0"=f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/help" matches the HELP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/return" matches both the RETURN and ENTE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/space" matches the SPAC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/undo" matches the UNDO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/any" matches _any_ key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/none" means NO KEYPRESS IS WAITING (no key was pres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 label - An unconditional branch; jumps to the specified 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GET - Gets a keypress IF ONE IS WA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REZ label - Jumps to label if you're in low rez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REZ label - Jumps to label if you're in medium rez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 n - Waits n seconds, but ends waiting if a key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 - Stop processing and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 oldname newname - Rename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text - Displays text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filename - Transfers control to a different scrip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+|- - Inverse video toggle - prints SHOW text white on bl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n - Waits n seconds uncondition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Z label - Jumps to label if the last file command caused an erro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s error message if no label is presen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